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53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3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Р.Р. Изюмцева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Тимошкова В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Тимошкова Владимира Андреевича, * года рождения, уроженца *, гражданина РФ, *, зарегистрированного по адресу: *, проживающего по адресу: *, инвалидность не установлена, паспорт *,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9 ок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Тимошк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9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Тимошков В.А. с протоколом согласился, вину признал полностью, пояснил, что не зна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Тимошкова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9 августа 2024 года. Постановление вступило в законную силу                          20 августа 2024 года. Оплатить штраф Тимошков В.А. должен был до                         18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имош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октября 2024 года, в котором указаны обстоятельства совершения Тимошк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09 августа 2024 года, </w:t>
      </w:r>
      <w:r>
        <w:rPr>
          <w:color w:val="000000"/>
          <w:sz w:val="28"/>
          <w:szCs w:val="28"/>
        </w:rPr>
        <w:t>в котором Тимошков В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Тимошков В.А. своевременно не оплатил административный штраф, наложенный на него постановлением ОГИБДД ОМВД России по г.Нягани * от 09 августа 2024 года, на реквизиты счета, указанные в постано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Тимош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Тимош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Тимош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 xml:space="preserve">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о делу не установлено</w:t>
      </w:r>
      <w:r>
        <w:rPr>
          <w:sz w:val="28"/>
          <w:szCs w:val="28"/>
        </w:rPr>
        <w:t xml:space="preserve">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считает возможным за совершение административного правонарушения, предусмотренного ч. 1 ст. 20.25 КоАП РФ, назначить Тимошкову В.А. административное наказание в виде административного штрафа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имошкова Владимира Андре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4532420156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